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Black" w:hAnsi="Arial Black" w:cs="Arial"/>
          <w:b/>
          <w:b/>
          <w:bCs/>
          <w:sz w:val="36"/>
          <w:szCs w:val="36"/>
          <w:lang w:val="es-ES_tradnl" w:eastAsia="es-ES_tradnl"/>
        </w:rPr>
      </w:pPr>
      <w:r>
        <w:rPr>
          <w:rFonts w:cs="Arial" w:ascii="Arial Black" w:hAnsi="Arial Black"/>
          <w:b/>
          <w:bCs/>
          <w:sz w:val="36"/>
          <w:szCs w:val="36"/>
          <w:lang w:val="es-ES_tradnl" w:eastAsia="es-ES_tradnl"/>
        </w:rPr>
        <w:t>PREVENCIÓN DE RIESGOS LABORALES Y MEDIOAMBIENTALES EN EL MONTAJE Y MANTENIMIENTO DE INSTALACIONES ELÉCTRICAS</w:t>
      </w:r>
    </w:p>
    <w:p>
      <w:pPr>
        <w:pStyle w:val="Ttulo2"/>
        <w:rPr>
          <w:rFonts w:cs="Arial"/>
          <w:szCs w:val="28"/>
          <w:lang w:val="es-ES_tradnl" w:eastAsia="es-ES_tradnl"/>
        </w:rPr>
      </w:pPr>
      <w:r>
        <w:rPr/>
        <w:t>Código: 4998</w:t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30 horas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nalizar las medidas de prevención y seguridad en la manipulación de las instalaciones y los equipos eléctricos, así como su normativa, identificando y evaluando los riesgos asoci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efinir los derechos y las obligaciones derivados del desarrollo de los trabajos en las empresas, así como las protecciones personales y colectivas que se deben emple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nalizar los requerimientos en cuestión de primeros auxilios tras la materialización de los accidentes en general y eléctricos en particula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cer y aplicar el plan de seguridad y las medidas de prevención que se deben adoptar en las empresas, en cuanto a protocolos de emergencia, actuación, evacuación y medidas sanitarias básicas, posteriores a los accidentes de trabaj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ar las medidas de seguridad y prevención de riesgos para los accidentes de tipo eléctrico, desconectando las instalaciones y verificando la inexistencia de tensión en las personas accidentadas y en las redes de distribu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nalizar las zonas de seguridad, la forma de actuación y la posición de los medios de extinción del fuego en los casos de cortocircuitos eléctricos y/o peligro de explosió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adecuadamente las medidas de protección individual y colectiva en los casos de montajes y verificaciones de mantenimiento sobre las instalaciones eléctricas de baja tensión de la industria, edificios, viviendas y loc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dentificar los distintos puntos de contaminación al medioambiente y las medidas correctoras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es-ES_tradnl" w:eastAsia="es-ES_tradnl"/>
        </w:rPr>
        <w:t>Conceptos básicos sobre seguridad y salud en el trabaj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iesgo, factores de riesgo, daños y consecuencias derivadas del trabajo y su influencia en la salud de los trabajador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finiciones de higiene industrial, accidente de trabajo y enfermedad profesional, así como otras patologías derivadas del trabajo. Repercusiones económicas y de funcionamien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rco normativo de la prevención de riesgos laborales. La Ley 31/1995, el Reglamento de los servicios de prevención, fundamentos jurídicos y directivas sobre seguridad y salud en el trabaj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smos nacionales y autonómicos  relacionados con la seguridad y salud en el trabajo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  <w:lang w:val="es-ES_tradnl" w:eastAsia="es-ES_tradnl"/>
        </w:rPr>
      </w:pPr>
      <w:r>
        <w:rPr>
          <w:bCs/>
          <w:sz w:val="22"/>
          <w:szCs w:val="22"/>
          <w:u w:val="single"/>
          <w:lang w:val="es-ES_tradnl" w:eastAsia="es-ES_tradnl"/>
        </w:rPr>
        <w:t>Riesgos generales y su prevención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  <w:lang w:val="es-ES_tradnl" w:eastAsia="es-ES_tradnl"/>
        </w:rPr>
      </w:pPr>
      <w:r>
        <w:rPr>
          <w:sz w:val="22"/>
          <w:szCs w:val="22"/>
          <w:lang w:val="es-ES_tradnl"/>
        </w:rPr>
        <w:t>Riesgos en el manejo de herramientas y equipos</w:t>
      </w:r>
      <w:r>
        <w:rPr>
          <w:bCs/>
          <w:sz w:val="22"/>
          <w:szCs w:val="22"/>
          <w:lang w:val="es-ES_tradnl" w:eastAsia="es-ES_tradnl"/>
        </w:rPr>
        <w:t xml:space="preserve">. </w:t>
      </w:r>
      <w:r>
        <w:rPr>
          <w:sz w:val="22"/>
          <w:szCs w:val="22"/>
          <w:lang w:val="es-ES_tradnl"/>
        </w:rPr>
        <w:t>Seguridad en sus utilizaciones, en las máquinas y en los procesos de soldadura.</w:t>
      </w:r>
    </w:p>
    <w:p>
      <w:pPr>
        <w:pStyle w:val="Normal"/>
        <w:autoSpaceDE w:val="false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esgos en la manipulación de sistemas e instalaciones. Protección en las obras durante el montaje y la seguridad en la realización de los trabajos en altura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es-ES_tradnl"/>
        </w:rPr>
        <w:t>Riesgos en el almacenamiento, manipulación y transporte de cargas y en el manejo de las grúas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es-ES_tradnl"/>
        </w:rPr>
        <w:t xml:space="preserve">Riesgos asociados al medio de trabajo. Locales, instalaciones y estado del puesto de trabajo, entorno y servidumbres. Exposición a agentes físicos, químicos o biológicos. El fuego.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es-ES_tradnl"/>
        </w:rPr>
        <w:t>Riesgos derivados de la carga de trabajo. La fatiga física, mental y la insatisfacción laboral.</w:t>
      </w:r>
    </w:p>
    <w:p>
      <w:pPr>
        <w:pStyle w:val="Normal"/>
        <w:autoSpaceDE w:val="false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valuación de riesgos.</w:t>
      </w:r>
    </w:p>
    <w:p>
      <w:pPr>
        <w:pStyle w:val="Normal"/>
        <w:autoSpaceDE w:val="false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tección de seguridad colectiva e individual de los trabajadores. Controles de salud del trabajador.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es-ES_tradnl" w:eastAsia="es-ES_tradnl"/>
        </w:rPr>
      </w:pPr>
      <w:r>
        <w:rPr>
          <w:bCs/>
          <w:color w:val="FF0000"/>
          <w:sz w:val="22"/>
          <w:szCs w:val="22"/>
          <w:u w:val="single"/>
          <w:lang w:val="es-ES_tradnl" w:eastAsia="es-ES_tradnl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es-ES_tradnl" w:eastAsia="es-ES_tradnl"/>
        </w:rPr>
        <w:t>Actuación en emergencias y evacuació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pos de acciden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Evaluación primaria del accidentado y técnicas de clasificación de herid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Técnicas básicas de primeros auxilios. Socorrism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ituaciones de emergencia y protocolo de actuación en caso de emergencia. Equipos materiales y procedimientos de avisos y alarm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lanes de emergencia y evacuación de los accidentad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Información de apoyo para la actuación de las emergencias. Clasificación. Procedimientos de actuación frente a alertas alimentarias. Plan de prevención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  <w:lang w:val="es-ES_tradnl" w:eastAsia="es-ES_tradnl"/>
        </w:rPr>
      </w:pPr>
      <w:r>
        <w:rPr>
          <w:bCs/>
          <w:sz w:val="22"/>
          <w:szCs w:val="22"/>
          <w:u w:val="single"/>
          <w:lang w:val="es-ES_tradnl" w:eastAsia="es-ES_tradnl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es-ES_tradnl" w:eastAsia="es-ES_tradnl"/>
        </w:rPr>
        <w:t>Riesgos eléctrico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pos y clasificación de accidentes eléctricos. Riesgos y factores de ries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ontactos directos con dos conductores activos, y con un conductor activo de una línea y masa o tierra. Descarga por inducció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Protección contra contactos directo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Alejamiento, interposición y recubrimiento de las partes activ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Contactos indirecto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Puesta a tierra de las masas</w:t>
      </w:r>
      <w:r>
        <w:rPr>
          <w:sz w:val="22"/>
          <w:szCs w:val="22"/>
        </w:rPr>
        <w:t>, e</w:t>
      </w:r>
      <w:r>
        <w:rPr>
          <w:sz w:val="22"/>
          <w:szCs w:val="22"/>
          <w:lang w:val="es-ES_tradnl"/>
        </w:rPr>
        <w:t>quipos con tensiones de segurid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separación de circuitos</w:t>
      </w:r>
      <w:r>
        <w:rPr>
          <w:sz w:val="22"/>
          <w:szCs w:val="22"/>
        </w:rPr>
        <w:t>, doble</w:t>
      </w:r>
      <w:r>
        <w:rPr>
          <w:sz w:val="22"/>
          <w:szCs w:val="22"/>
          <w:lang w:val="es-ES_tradnl"/>
        </w:rPr>
        <w:t xml:space="preserve"> aislamiento</w:t>
      </w:r>
      <w:r>
        <w:rPr>
          <w:sz w:val="22"/>
          <w:szCs w:val="22"/>
        </w:rPr>
        <w:t xml:space="preserve"> e interruptor </w:t>
      </w:r>
      <w:r>
        <w:rPr>
          <w:sz w:val="22"/>
          <w:szCs w:val="22"/>
          <w:lang w:val="es-ES_tradnl"/>
        </w:rPr>
        <w:t>diferenci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ctuación en caso de accidente eléctr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ormas de seguridad</w:t>
      </w:r>
      <w:r>
        <w:rPr>
          <w:sz w:val="22"/>
          <w:szCs w:val="22"/>
        </w:rPr>
        <w:t xml:space="preserve"> para trabajos</w:t>
      </w:r>
      <w:r>
        <w:rPr>
          <w:sz w:val="22"/>
          <w:szCs w:val="22"/>
          <w:lang w:val="es-ES_tradnl"/>
        </w:rPr>
        <w:t xml:space="preserve"> sin y con tensió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Material de seguridad y de protecció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Normativa medioambiental. Gestión y tipos de residuos. El Sistema Integrado de Gestión (SIG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Técnicas de recogida, clasificación y eliminación o vertido de residuos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bCs/>
          <w:u w:val="single"/>
          <w:lang w:val="es-ES_tradnl" w:eastAsia="es-ES_tradnl"/>
        </w:rPr>
      </w:pPr>
      <w:r>
        <w:rPr>
          <w:bCs/>
          <w:u w:val="single"/>
          <w:lang w:val="es-ES_tradnl" w:eastAsia="es-ES_tradnl"/>
        </w:rPr>
      </w:r>
    </w:p>
    <w:p>
      <w:pPr>
        <w:pStyle w:val="Normal"/>
        <w:ind w:firstLine="360"/>
        <w:jc w:val="both"/>
        <w:rPr>
          <w:bCs/>
          <w:u w:val="single"/>
          <w:lang w:val="es-ES_tradnl" w:eastAsia="es-ES_tradnl"/>
        </w:rPr>
      </w:pPr>
      <w:r>
        <w:rPr>
          <w:bCs/>
          <w:u w:val="single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4T07:54:00Z</dcterms:modified>
  <cp:revision>30</cp:revision>
  <dc:subject/>
  <dc:title>Marque con una X el periodo correspondiente:</dc:title>
</cp:coreProperties>
</file>